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548"/>
        <w:gridCol w:w="1327"/>
        <w:gridCol w:w="1312"/>
        <w:gridCol w:w="1271"/>
        <w:gridCol w:w="1146"/>
        <w:gridCol w:w="1751"/>
        <w:gridCol w:w="1275"/>
        <w:gridCol w:w="1527"/>
      </w:tblGrid>
      <w:tr>
        <w:trPr>
          <w:trHeight w:val="64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сельскохозяйственная микроперепись 2021 года</w:t>
            </w:r>
          </w:p>
        </w:tc>
      </w:tr>
      <w:tr>
        <w:trPr>
          <w:trHeight w:val="336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427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 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2020244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090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вопросам проведения  микропереписи 2021г.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проведения сельскохозяйственной микропереписи 2021 год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обственному желанию</w:t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уполномоченного  по вопросам проведения  микропереписи 2021г.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проведения сельскохозяйственной микропереписи 2021 год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обственному желанию</w:t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ор локальной вычислительной сети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работоспособности автоматизированных рабочих мест, администрирование СЗИ  для СПО СХМП-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полевого уровня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работы перепис-чиков, осуществление постоянного контроля за их работо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3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обственному желанию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3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9:00Z</dcterms:created>
  <dc:creator>Журавлева И.А.</dc:creator>
  <dc:description/>
  <cp:keywords/>
  <dc:language>en-US</dc:language>
  <cp:lastModifiedBy>p48_KosyakovaEA</cp:lastModifiedBy>
  <cp:lastPrinted>2021-08-09T14:02:00Z</cp:lastPrinted>
  <dcterms:modified xsi:type="dcterms:W3CDTF">2021-08-09T12:04:00Z</dcterms:modified>
  <cp:revision>9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